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Senhor Pró-Reitor de Pesquisa e Pós-Gradu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u, ____________________________________________________________, matrícula nº </w:t>
        <w:softHyphen/>
        <w:softHyphen/>
        <w:t>____________, período de ingresso _________, tendo concluído o Curso de _____________________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área de concentração em 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 do Departamento de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  desta   UNIVERSIDADE FEDERAL DO CEARÁ  e  tendo defendido a/ou _____________________, em ______/______/________,  com conceito _______________________ e freqüência ___________________, vem respeitosamente  requerer  de  Vossa  Senhoria  a  expedição  do respectivo Diplom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s Termos</w:t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za, _____ de ____________ de 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Assinatura do discente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ereço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: 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Coordenador do Curs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Av. Mister Hull, s/n - Campus do Pici (Bloco 848) - Caixa Postal 12140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eastAsia="Arial" w:cs="Arial" w:ascii="Arial" w:hAnsi="Arial"/>
        <w:color w:val="444444"/>
        <w:sz w:val="20"/>
        <w:szCs w:val="20"/>
      </w:rPr>
      <w:t xml:space="preserve"> </w:t>
    </w:r>
    <w:r>
      <w:rPr>
        <w:rFonts w:cs="Arial" w:ascii="Arial" w:hAnsi="Arial"/>
        <w:color w:val="444444"/>
        <w:sz w:val="20"/>
        <w:szCs w:val="20"/>
      </w:rPr>
      <w:t>CEP 60021-970 - Fortaleza - CE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Tel: (85) 3366-9942 / 3366-9943 - FAX: (85) 3366-9941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Site: WWW.prppg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790575" cy="753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052" w:dyaOrig="25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5pt;height:59.4pt" filled="f" o:ole="">
                                <v:imagedata r:id="rId2" o:title=""/>
                              </v:shape>
                              <o:OLEObject Type="Embed" ProgID="" ShapeID="ole_rId1" DrawAspect="Content" ObjectID="_210035704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9.35pt;mso-wrap-distance-left:7.05pt;mso-wrap-distance-right:7.05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052" w:dyaOrig="25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5pt;height:59.4pt" filled="f" o:ole="">
                          <v:imagedata r:id="rId4" o:title=""/>
                        </v:shape>
                        <o:OLEObject Type="Embed" ProgID="" ShapeID="ole_rId3" DrawAspect="Content" ObjectID="_8273322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UNIVERSIDADE FEDERAL DO CEARÁ</w:t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PRÓ-REITORIA DE PESQUISA E PÓS-GRADUAÇÃO</w:t>
    </w:r>
  </w:p>
  <w:p>
    <w:pPr>
      <w:pStyle w:val="Head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1:00Z</dcterms:created>
  <dc:creator>.</dc:creator>
  <dc:description/>
  <dc:language>en-US</dc:language>
  <cp:lastModifiedBy>UFC</cp:lastModifiedBy>
  <cp:lastPrinted>2113-01-01T00:00:00Z</cp:lastPrinted>
  <dcterms:modified xsi:type="dcterms:W3CDTF">2014-05-08T16:41:00Z</dcterms:modified>
  <cp:revision>2</cp:revision>
  <dc:subject/>
  <dc:title>Ao Sr</dc:title>
</cp:coreProperties>
</file>